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1"/>
      </w:tblGrid>
      <w:tr>
        <w:trPr/>
        <w:tc>
          <w:tcPr>
            <w:tcW w:w="108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24"/>
              </w:rPr>
            </w:pPr>
            <w:r>
              <w:rPr>
                <w:rFonts w:cs="Arial" w:ascii="Arial" w:hAnsi="Arial"/>
                <w:color w:val="000000"/>
                <w:sz w:val="8"/>
                <w:szCs w:val="24"/>
              </w:rPr>
            </w:r>
          </w:p>
          <w:tbl>
            <w:tblPr>
              <w:tblW w:w="9720" w:type="dxa"/>
              <w:jc w:val="left"/>
              <w:tblInd w:w="80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30"/>
              <w:gridCol w:w="2430"/>
              <w:gridCol w:w="2430"/>
              <w:gridCol w:w="2430"/>
            </w:tblGrid>
            <w:tr>
              <w:trPr/>
              <w:tc>
                <w:tcPr>
                  <w:tcW w:w="2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2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"/>
                    <w:gridCol w:w="600"/>
                    <w:gridCol w:w="900"/>
                  </w:tblGrid>
                  <w:tr>
                    <w:trPr>
                      <w:trHeight w:val="7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Levante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jido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Lorca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Ferrol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ibar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lche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Valladolid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R Murcia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Sporting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Albacete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Tenerife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Nàstic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Ciudad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Recreativo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Hércules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FF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5"/>
                            <w:szCs w:val="15"/>
                          </w:rPr>
                          <w:t>Málaga B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Xerez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R Madrid B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Numancia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Almería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Lleida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Castellón 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4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CC0000"/>
                            <w:sz w:val="15"/>
                            <w:szCs w:val="15"/>
                          </w:rPr>
                          <w:t xml:space="preserve">Day 1 - Aug 28 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24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2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"/>
                    <w:gridCol w:w="600"/>
                    <w:gridCol w:w="900"/>
                  </w:tblGrid>
                  <w:tr>
                    <w:trPr>
                      <w:trHeight w:val="7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jido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Lleida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Ferrol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Levante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lche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Lorca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R Murcia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ibar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Albacete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Valladolid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Nàstic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Sporting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Recreativo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Tenerife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FF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5"/>
                            <w:szCs w:val="15"/>
                          </w:rPr>
                          <w:t>Málaga B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Ciudad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R Madrid B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Hércules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Almería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Xerez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Castellón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Numancia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4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CC0000"/>
                            <w:sz w:val="15"/>
                            <w:szCs w:val="15"/>
                          </w:rPr>
                          <w:t xml:space="preserve">Day 2 - Sep 4 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24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2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"/>
                    <w:gridCol w:w="600"/>
                    <w:gridCol w:w="900"/>
                  </w:tblGrid>
                  <w:tr>
                    <w:trPr>
                      <w:trHeight w:val="7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jido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Ferrol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Levante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lche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Lorca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R Murcia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ibar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Albacete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Valladolid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Nàstic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Sporting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Recreativo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Tenerife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FF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5"/>
                            <w:szCs w:val="15"/>
                          </w:rPr>
                          <w:t>Málaga B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Ciudad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R Madrid B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Hércules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Almería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Xerez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Castellón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Lleida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Numancia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4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CC0000"/>
                            <w:sz w:val="15"/>
                            <w:szCs w:val="15"/>
                          </w:rPr>
                          <w:t xml:space="preserve">Day 3 - Sep 11 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24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2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"/>
                    <w:gridCol w:w="600"/>
                    <w:gridCol w:w="900"/>
                  </w:tblGrid>
                  <w:tr>
                    <w:trPr>
                      <w:trHeight w:val="7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Ferrol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Lleida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lche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jido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R Murcia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Levante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Albacete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Lorca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Nàstic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ibar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Recreativo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Valladolid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FF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5"/>
                            <w:szCs w:val="15"/>
                          </w:rPr>
                          <w:t>Málaga B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Sporting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R Madrid B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Tenerife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Almería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Ciudad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Castellón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Hércules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Numancia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Xerez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4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CC0000"/>
                            <w:sz w:val="15"/>
                            <w:szCs w:val="15"/>
                          </w:rPr>
                          <w:t xml:space="preserve">Day 4 - Sep 18 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24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2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"/>
                    <w:gridCol w:w="600"/>
                    <w:gridCol w:w="900"/>
                  </w:tblGrid>
                  <w:tr>
                    <w:trPr>
                      <w:trHeight w:val="7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Ferrol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lche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jido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R Murcia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Levante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Albacete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Lorca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Nàstic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ibar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Recreativo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Valladolid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FF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5"/>
                            <w:szCs w:val="15"/>
                          </w:rPr>
                          <w:t>Málaga B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Sporting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R Madrid B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Tenerife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Almería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Ciudad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Castellón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Hércules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Numancia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Lleida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Xerez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4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CC0000"/>
                            <w:sz w:val="15"/>
                            <w:szCs w:val="15"/>
                          </w:rPr>
                          <w:t xml:space="preserve">Day 5 - Sep 25 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24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2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"/>
                    <w:gridCol w:w="600"/>
                    <w:gridCol w:w="900"/>
                  </w:tblGrid>
                  <w:tr>
                    <w:trPr>
                      <w:trHeight w:val="7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lche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Lleida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R Murcia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Ferrol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Albacete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jido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Nàstic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Levante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Recreativo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Lorca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FF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5"/>
                            <w:szCs w:val="15"/>
                          </w:rPr>
                          <w:t>Málaga B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ibar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R Madrid B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Valladolid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Almería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Sporting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Castellón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Tenerife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Numancia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Ciudad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Xerez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Hércules 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4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CC0000"/>
                            <w:sz w:val="15"/>
                            <w:szCs w:val="15"/>
                          </w:rPr>
                          <w:t xml:space="preserve">Day 6 - Oct 2 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24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2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"/>
                    <w:gridCol w:w="600"/>
                    <w:gridCol w:w="900"/>
                  </w:tblGrid>
                  <w:tr>
                    <w:trPr>
                      <w:trHeight w:val="7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lche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R Murcia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Ferrol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Albacete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jido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Nàstic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Levante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Recreativo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Lorca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FF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5"/>
                            <w:szCs w:val="15"/>
                          </w:rPr>
                          <w:t>Málaga B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ibar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R Madrid B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Valladolid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Almería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Sporting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Castellón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Tenerife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Numancia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Ciudad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Xerez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Lleida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Hércules 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4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CC0000"/>
                            <w:sz w:val="15"/>
                            <w:szCs w:val="15"/>
                          </w:rPr>
                          <w:t xml:space="preserve">Day 7 - Oct 9 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24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2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"/>
                    <w:gridCol w:w="600"/>
                    <w:gridCol w:w="900"/>
                  </w:tblGrid>
                  <w:tr>
                    <w:trPr>
                      <w:trHeight w:val="7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R Murcia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Lleida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Albacete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lche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Nàstic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Ferrol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Recreativo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jido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FF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5"/>
                            <w:szCs w:val="15"/>
                          </w:rPr>
                          <w:t>Málaga B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Levante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R Madrid B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Lorca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Almería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ibar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Castellón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Valladolid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Numancia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Sporting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Xerez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Tenerife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Hércules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Ciudad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4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CC0000"/>
                            <w:sz w:val="15"/>
                            <w:szCs w:val="15"/>
                          </w:rPr>
                          <w:t xml:space="preserve">Day 8 - Oct 16 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24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2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"/>
                    <w:gridCol w:w="600"/>
                    <w:gridCol w:w="900"/>
                  </w:tblGrid>
                  <w:tr>
                    <w:trPr>
                      <w:trHeight w:val="7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R Murcia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Albacete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lche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Nàstic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Ferrol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Recreativo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jido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FF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5"/>
                            <w:szCs w:val="15"/>
                          </w:rPr>
                          <w:t>Málaga B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Levante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R Madrid B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Lorca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Almería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ibar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Castellón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Valladolid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Numancia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Sporting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Xerez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Tenerife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Hércules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Lleida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Ciudad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4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CC0000"/>
                            <w:sz w:val="15"/>
                            <w:szCs w:val="15"/>
                          </w:rPr>
                          <w:t xml:space="preserve">Day 9 - Oct 23 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24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2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"/>
                    <w:gridCol w:w="600"/>
                    <w:gridCol w:w="900"/>
                  </w:tblGrid>
                  <w:tr>
                    <w:trPr>
                      <w:trHeight w:val="7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Albacete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Lleida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Nàstic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R Murcia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Recreativo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lche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FF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5"/>
                            <w:szCs w:val="15"/>
                          </w:rPr>
                          <w:t>Málaga B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Ferrol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R Madrid B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jido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Almería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Levante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Castellón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Lorca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Numancia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ibar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Xerez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Valladolid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Hércules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Sporting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Ciudad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Tenerife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4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CC0000"/>
                            <w:sz w:val="15"/>
                            <w:szCs w:val="15"/>
                          </w:rPr>
                          <w:t xml:space="preserve">Day 10 - Oct 30 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24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2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"/>
                    <w:gridCol w:w="600"/>
                    <w:gridCol w:w="900"/>
                  </w:tblGrid>
                  <w:tr>
                    <w:trPr>
                      <w:trHeight w:val="7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Albacete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Nàstic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R Murcia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Recreativo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lche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FF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5"/>
                            <w:szCs w:val="15"/>
                          </w:rPr>
                          <w:t>Málaga B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Ferrol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R Madrid B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jido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Almería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Levante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Castellón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Lorca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Numancia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ibar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Xerez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Valladolid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Hércules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Sporting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Ciudad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Lleida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Tenerife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4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CC0000"/>
                            <w:sz w:val="15"/>
                            <w:szCs w:val="15"/>
                          </w:rPr>
                          <w:t xml:space="preserve">Day 11 - Nov 6 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24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2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"/>
                    <w:gridCol w:w="600"/>
                    <w:gridCol w:w="900"/>
                  </w:tblGrid>
                  <w:tr>
                    <w:trPr>
                      <w:trHeight w:val="7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Nàstic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Lleida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Recreativo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Albacete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FF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5"/>
                            <w:szCs w:val="15"/>
                          </w:rPr>
                          <w:t>Málaga B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R Murcia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R Madrid B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lche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Almería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Ferrol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Castellón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jido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Numancia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Levante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Xerez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Lorca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Hércules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ibar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Ciudad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Valladolid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Tenerife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Sporting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4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CC0000"/>
                            <w:sz w:val="15"/>
                            <w:szCs w:val="15"/>
                          </w:rPr>
                          <w:t xml:space="preserve">Day 12 - Nov 13 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24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2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"/>
                    <w:gridCol w:w="600"/>
                    <w:gridCol w:w="900"/>
                  </w:tblGrid>
                  <w:tr>
                    <w:trPr>
                      <w:trHeight w:val="7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Nàstic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Recreativo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Albacete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FF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5"/>
                            <w:szCs w:val="15"/>
                          </w:rPr>
                          <w:t>Málaga B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R Murcia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R Madrid B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lche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Almería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Ferrol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Castellón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jido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Numancia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Levante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Xerez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Lorca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Hércules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ibar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Ciudad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Valladolid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Tenerife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Lleida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Sporting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4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CC0000"/>
                            <w:sz w:val="15"/>
                            <w:szCs w:val="15"/>
                          </w:rPr>
                          <w:t xml:space="preserve">Day 13 - Nov 20 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24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2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"/>
                    <w:gridCol w:w="600"/>
                    <w:gridCol w:w="900"/>
                  </w:tblGrid>
                  <w:tr>
                    <w:trPr>
                      <w:trHeight w:val="7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Recreativo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Lleida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FF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5"/>
                            <w:szCs w:val="15"/>
                          </w:rPr>
                          <w:t>Málaga B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FF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Nàstic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R Madrid B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Albacete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Almería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R Murcia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Castellón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lche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Numancia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Ferrol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Xerez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jido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Hércules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Levante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Ciudad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Lorca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Tenerife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ibar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Sporting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Valladolid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4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CC0000"/>
                            <w:sz w:val="15"/>
                            <w:szCs w:val="15"/>
                          </w:rPr>
                          <w:t xml:space="preserve">Day 14 - Nov 27 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24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2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"/>
                    <w:gridCol w:w="600"/>
                    <w:gridCol w:w="900"/>
                  </w:tblGrid>
                  <w:tr>
                    <w:trPr>
                      <w:trHeight w:val="7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Recreativo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FF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5"/>
                            <w:szCs w:val="15"/>
                          </w:rPr>
                          <w:t>Málaga B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Nàstic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R Madrid B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Albacete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Almería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R Murcia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Castellón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lche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Numancia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Ferrol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Xerez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jido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Hércules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Levante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Ciudad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Lorca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Tenerife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ibar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Sporting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Lleida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Valladolid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4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CC0000"/>
                            <w:sz w:val="15"/>
                            <w:szCs w:val="15"/>
                          </w:rPr>
                          <w:t xml:space="preserve">Day 15 - Dec 4 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24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2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"/>
                    <w:gridCol w:w="600"/>
                    <w:gridCol w:w="900"/>
                  </w:tblGrid>
                  <w:tr>
                    <w:trPr>
                      <w:trHeight w:val="7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FF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5"/>
                            <w:szCs w:val="15"/>
                          </w:rPr>
                          <w:t>Málaga B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Lleida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R Madrid B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Recreativo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Almería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Nàstic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Castellón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Albacete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Numancia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R Murcia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Xerez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lche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Hércules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Ferrol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Ciudad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jido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Tenerife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Levante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Sporting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Lorca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Valladolid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ibar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4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CC0000"/>
                            <w:sz w:val="15"/>
                            <w:szCs w:val="15"/>
                          </w:rPr>
                          <w:t xml:space="preserve">Day 16 - Dec 11 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24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2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"/>
                    <w:gridCol w:w="600"/>
                    <w:gridCol w:w="900"/>
                  </w:tblGrid>
                  <w:tr>
                    <w:trPr>
                      <w:trHeight w:val="7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FF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5"/>
                            <w:szCs w:val="15"/>
                          </w:rPr>
                          <w:t>Málaga B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R Madrid B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Recreativo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Almería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Nàstic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Castellón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Albacete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Numancia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R Murcia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Xerez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lche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Hércules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Ferrol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Ciudad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jido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Tenerife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Levante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Sporting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Lorca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Valladolid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Lleida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ibar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4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CC0000"/>
                            <w:sz w:val="15"/>
                            <w:szCs w:val="15"/>
                          </w:rPr>
                          <w:t xml:space="preserve">Day 17 - Dec 18 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24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2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"/>
                    <w:gridCol w:w="600"/>
                    <w:gridCol w:w="900"/>
                  </w:tblGrid>
                  <w:tr>
                    <w:trPr>
                      <w:trHeight w:val="7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R Madrid B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Lleida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Almería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FF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5"/>
                            <w:szCs w:val="15"/>
                          </w:rPr>
                          <w:t>Málaga B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Castellón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Recreativo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Numancia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Nàstic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Xerez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Albacete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Hércules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R Murcia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Ciudad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lche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Tenerife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Ferrol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Sporting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jido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Valladolid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Levante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ibar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Lorca 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4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CC0000"/>
                            <w:sz w:val="15"/>
                            <w:szCs w:val="15"/>
                          </w:rPr>
                          <w:t xml:space="preserve">Day 18 - Dec 21 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24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2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"/>
                    <w:gridCol w:w="600"/>
                    <w:gridCol w:w="900"/>
                  </w:tblGrid>
                  <w:tr>
                    <w:trPr>
                      <w:trHeight w:val="7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R Madrid B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Almería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FF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5"/>
                            <w:szCs w:val="15"/>
                          </w:rPr>
                          <w:t>Málaga B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FF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Castellón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Recreativo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Numancia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Nàstic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Xerez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Albacete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Hércules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R Murcia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Ciudad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lche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Tenerife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Ferrol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Sporting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jido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Valladolid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Levante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ibar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Lleida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Lorca 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4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CC0000"/>
                            <w:sz w:val="15"/>
                            <w:szCs w:val="15"/>
                          </w:rPr>
                          <w:t xml:space="preserve">Day 19 - Jan 8 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24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2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"/>
                    <w:gridCol w:w="600"/>
                    <w:gridCol w:w="900"/>
                  </w:tblGrid>
                  <w:tr>
                    <w:trPr>
                      <w:trHeight w:val="7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Lleida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Almería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Castellón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R Madrid B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Numancia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FF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5"/>
                            <w:szCs w:val="15"/>
                          </w:rPr>
                          <w:t>Málaga B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Xerez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Recreativo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Hércules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Nàstic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Ciudad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Albacete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Tenerife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R Murcia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Sporting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lche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Valladolid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Ferrol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ibar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jido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Lorca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Levante 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4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CC0000"/>
                            <w:sz w:val="15"/>
                            <w:szCs w:val="15"/>
                          </w:rPr>
                          <w:t xml:space="preserve">Day 20 - Jan 15 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24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2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8"/>
                    <w:gridCol w:w="532"/>
                    <w:gridCol w:w="900"/>
                  </w:tblGrid>
                  <w:tr>
                    <w:trPr>
                      <w:trHeight w:val="75" w:hRule="atLeast"/>
                    </w:trPr>
                    <w:tc>
                      <w:tcPr>
                        <w:tcW w:w="9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5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Almería</w:t>
                        </w:r>
                      </w:p>
                    </w:tc>
                    <w:tc>
                      <w:tcPr>
                        <w:tcW w:w="5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Castellón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R Madrid B </w:t>
                        </w:r>
                      </w:p>
                    </w:tc>
                    <w:tc>
                      <w:tcPr>
                        <w:tcW w:w="5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Numancia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FF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5"/>
                            <w:szCs w:val="15"/>
                          </w:rPr>
                          <w:t>Málaga B</w:t>
                        </w:r>
                      </w:p>
                    </w:tc>
                    <w:tc>
                      <w:tcPr>
                        <w:tcW w:w="5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FF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Xerez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Recreativo</w:t>
                        </w:r>
                      </w:p>
                    </w:tc>
                    <w:tc>
                      <w:tcPr>
                        <w:tcW w:w="5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Hércules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Nàstic </w:t>
                        </w:r>
                      </w:p>
                    </w:tc>
                    <w:tc>
                      <w:tcPr>
                        <w:tcW w:w="5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Ciudad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Albacete</w:t>
                        </w:r>
                      </w:p>
                    </w:tc>
                    <w:tc>
                      <w:tcPr>
                        <w:tcW w:w="5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Tenerife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R Murcia</w:t>
                        </w:r>
                      </w:p>
                    </w:tc>
                    <w:tc>
                      <w:tcPr>
                        <w:tcW w:w="5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Sporting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lche</w:t>
                        </w:r>
                      </w:p>
                    </w:tc>
                    <w:tc>
                      <w:tcPr>
                        <w:tcW w:w="5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Valladolid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Ferrol</w:t>
                        </w:r>
                      </w:p>
                    </w:tc>
                    <w:tc>
                      <w:tcPr>
                        <w:tcW w:w="5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ibar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jido</w:t>
                        </w:r>
                      </w:p>
                    </w:tc>
                    <w:tc>
                      <w:tcPr>
                        <w:tcW w:w="5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Lorca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Levante </w:t>
                        </w:r>
                      </w:p>
                    </w:tc>
                    <w:tc>
                      <w:tcPr>
                        <w:tcW w:w="5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Lleida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9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5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4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ind w:left="-112" w:hanging="0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CC0000"/>
                            <w:sz w:val="15"/>
                            <w:szCs w:val="15"/>
                          </w:rPr>
                          <w:t xml:space="preserve">Day 21 - Jan 22 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24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2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"/>
                    <w:gridCol w:w="600"/>
                    <w:gridCol w:w="900"/>
                  </w:tblGrid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jido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Levante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Ferrol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Lorca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lche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ibar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R Murcia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Valladolid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Albacete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Sporting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Nàstic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Tenerife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Recreativo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Ciudad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FF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5"/>
                            <w:szCs w:val="15"/>
                          </w:rPr>
                          <w:t>Málaga B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FF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Hércules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R Madrid B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Xerez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Almería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Numancia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Castellón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Lleida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4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CC0000"/>
                            <w:sz w:val="15"/>
                            <w:szCs w:val="15"/>
                          </w:rPr>
                          <w:t xml:space="preserve">Day22 - Jan 29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2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"/>
                    <w:gridCol w:w="600"/>
                    <w:gridCol w:w="900"/>
                  </w:tblGrid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Lleida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jido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Levante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Ferrol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Lorca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lche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ibar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R Murcia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Valladolid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Albacete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Sporting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Nàstic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Tenerife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Recreativo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Ciudad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FF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5"/>
                            <w:szCs w:val="15"/>
                          </w:rPr>
                          <w:t>Málaga B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Hércules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R Madrid B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Xerez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Almería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Numancia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Castellón 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4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CC0000"/>
                            <w:sz w:val="15"/>
                            <w:szCs w:val="15"/>
                          </w:rPr>
                          <w:t xml:space="preserve">Day23 - Feb 5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2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"/>
                    <w:gridCol w:w="600"/>
                    <w:gridCol w:w="900"/>
                  </w:tblGrid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Lleida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jido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Levante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Ferrol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Lorca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lche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ibar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R Murcia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Valladolid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Albacete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Sporting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Nàstic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Tenerife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Recreativo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Ciudad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FF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5"/>
                            <w:szCs w:val="15"/>
                          </w:rPr>
                          <w:t>Málaga B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Hércules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R Madrid B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Xerez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Almería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Numancia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Castellón 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4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CC0000"/>
                            <w:sz w:val="15"/>
                            <w:szCs w:val="15"/>
                          </w:rPr>
                          <w:t xml:space="preserve">Day23 - Feb 5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71" w:type="dxa"/>
            <w:tcBorders/>
            <w:vAlign w:val="center"/>
          </w:tcPr>
          <w:tbl>
            <w:tblPr>
              <w:tblW w:w="10101" w:type="dxa"/>
              <w:jc w:val="left"/>
              <w:tblInd w:w="73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62"/>
              <w:gridCol w:w="2513"/>
              <w:gridCol w:w="2513"/>
              <w:gridCol w:w="2513"/>
            </w:tblGrid>
            <w:tr>
              <w:trPr/>
              <w:tc>
                <w:tcPr>
                  <w:tcW w:w="2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1740" w:type="dxa"/>
                    <w:jc w:val="left"/>
                    <w:tblInd w:w="323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5"/>
                    <w:gridCol w:w="23"/>
                    <w:gridCol w:w="160"/>
                    <w:gridCol w:w="23"/>
                    <w:gridCol w:w="517"/>
                    <w:gridCol w:w="118"/>
                    <w:gridCol w:w="67"/>
                    <w:gridCol w:w="60"/>
                    <w:gridCol w:w="57"/>
                  </w:tblGrid>
                  <w:tr>
                    <w:trPr>
                      <w:trHeight w:val="75" w:hRule="atLeast"/>
                    </w:trPr>
                    <w:tc>
                      <w:tcPr>
                        <w:tcW w:w="7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7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302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98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ind w:left="171" w:hanging="0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lche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71" w:hanging="0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ind w:left="171" w:hanging="0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Ferrol</w:t>
                        </w:r>
                      </w:p>
                    </w:tc>
                    <w:tc>
                      <w:tcPr>
                        <w:tcW w:w="1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98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ind w:left="171" w:hanging="0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R Murcia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71" w:hanging="0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ind w:left="171" w:hanging="0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jido</w:t>
                        </w:r>
                      </w:p>
                    </w:tc>
                    <w:tc>
                      <w:tcPr>
                        <w:tcW w:w="1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98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ind w:left="171" w:hanging="0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Albacete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71" w:hanging="0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ind w:left="171" w:hanging="0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Levante </w:t>
                        </w:r>
                      </w:p>
                    </w:tc>
                    <w:tc>
                      <w:tcPr>
                        <w:tcW w:w="1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98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ind w:left="171" w:hanging="0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Nàstic 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71" w:hanging="0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62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ind w:left="171" w:hanging="0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Lorca </w:t>
                        </w:r>
                      </w:p>
                    </w:tc>
                    <w:tc>
                      <w:tcPr>
                        <w:tcW w:w="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98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Recreativo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71" w:hanging="0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19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ind w:left="171" w:hanging="0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ibar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98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ind w:left="171" w:hanging="0"/>
                          <w:rPr>
                            <w:rFonts w:ascii="Arial" w:hAnsi="Arial" w:cs="Arial"/>
                            <w:color w:val="0000FF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5"/>
                            <w:szCs w:val="15"/>
                          </w:rPr>
                          <w:t>Málaga B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71" w:hanging="0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19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ind w:left="171" w:hanging="0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Valladolid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98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R Madrid B 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71" w:hanging="0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19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ind w:left="171" w:hanging="0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Sporting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98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ind w:left="171" w:hanging="0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Almería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71" w:hanging="0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19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ind w:left="171" w:hanging="0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Tenerife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98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ind w:left="171" w:hanging="0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Castellón 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71" w:hanging="0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19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ind w:left="171" w:hanging="0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Ciudad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98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ind w:left="171" w:hanging="0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Numancia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71" w:hanging="0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19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ind w:left="171" w:hanging="0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Hércules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98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ind w:left="171" w:hanging="0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Xerez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71" w:hanging="0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19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ind w:left="171" w:hanging="0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Lleida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7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818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184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556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CC0000"/>
                            <w:sz w:val="15"/>
                            <w:szCs w:val="15"/>
                          </w:rPr>
                          <w:t xml:space="preserve">Day26 - Feb 26 </w:t>
                        </w:r>
                      </w:p>
                    </w:tc>
                    <w:tc>
                      <w:tcPr>
                        <w:tcW w:w="184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1556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184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2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"/>
                    <w:gridCol w:w="600"/>
                    <w:gridCol w:w="900"/>
                  </w:tblGrid>
                  <w:tr>
                    <w:trPr>
                      <w:trHeight w:val="7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Lleida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lche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Ferrol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R Murcia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jido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Albacete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Levante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Nàstic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Lorca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Recreativo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ibar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FF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5"/>
                            <w:szCs w:val="15"/>
                          </w:rPr>
                          <w:t>Málaga B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Valladolid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R Madrid B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Sporting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Almería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Tenerife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Castellón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Ciudad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Numancia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Hércules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Xerez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4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CC0000"/>
                            <w:sz w:val="15"/>
                            <w:szCs w:val="15"/>
                          </w:rPr>
                          <w:t xml:space="preserve">Day27 - Mar 5 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24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2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"/>
                    <w:gridCol w:w="600"/>
                    <w:gridCol w:w="900"/>
                  </w:tblGrid>
                  <w:tr>
                    <w:trPr>
                      <w:trHeight w:val="7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R Murcia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lche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Albacete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Ferrol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Nàstic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jido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Recreativo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Levante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FF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5"/>
                            <w:szCs w:val="15"/>
                          </w:rPr>
                          <w:t>Málaga B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Lorca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R Madrid B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ibar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Almería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Valladolid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Castellón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Sporting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Numancia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Tenerife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Xerez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Ciudad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Hércules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Lleida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4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CC0000"/>
                            <w:sz w:val="15"/>
                            <w:szCs w:val="15"/>
                          </w:rPr>
                          <w:t xml:space="preserve">Day28 - Mar 12 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24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163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51"/>
                    <w:gridCol w:w="205"/>
                    <w:gridCol w:w="775"/>
                  </w:tblGrid>
                  <w:tr>
                    <w:trPr>
                      <w:trHeight w:val="75" w:hRule="atLeast"/>
                    </w:trPr>
                    <w:tc>
                      <w:tcPr>
                        <w:tcW w:w="6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6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Lleida</w:t>
                        </w:r>
                      </w:p>
                    </w:tc>
                    <w:tc>
                      <w:tcPr>
                        <w:tcW w:w="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R Murcia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6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lche</w:t>
                        </w:r>
                      </w:p>
                    </w:tc>
                    <w:tc>
                      <w:tcPr>
                        <w:tcW w:w="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Albacete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6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Ferrol</w:t>
                        </w:r>
                      </w:p>
                    </w:tc>
                    <w:tc>
                      <w:tcPr>
                        <w:tcW w:w="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Nàstic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6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jido</w:t>
                        </w:r>
                      </w:p>
                    </w:tc>
                    <w:tc>
                      <w:tcPr>
                        <w:tcW w:w="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Recreativo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6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Levante </w:t>
                        </w:r>
                      </w:p>
                    </w:tc>
                    <w:tc>
                      <w:tcPr>
                        <w:tcW w:w="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FF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5"/>
                            <w:szCs w:val="15"/>
                          </w:rPr>
                          <w:t>Málaga B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6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Lorca </w:t>
                        </w:r>
                      </w:p>
                    </w:tc>
                    <w:tc>
                      <w:tcPr>
                        <w:tcW w:w="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R Madrid B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6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ibar</w:t>
                        </w:r>
                      </w:p>
                    </w:tc>
                    <w:tc>
                      <w:tcPr>
                        <w:tcW w:w="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Almería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6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Valladolid</w:t>
                        </w:r>
                      </w:p>
                    </w:tc>
                    <w:tc>
                      <w:tcPr>
                        <w:tcW w:w="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Castellón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6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Sporting</w:t>
                        </w:r>
                      </w:p>
                    </w:tc>
                    <w:tc>
                      <w:tcPr>
                        <w:tcW w:w="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Numancia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6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Tenerife</w:t>
                        </w:r>
                      </w:p>
                    </w:tc>
                    <w:tc>
                      <w:tcPr>
                        <w:tcW w:w="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Xerez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6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Ciudad</w:t>
                        </w:r>
                      </w:p>
                    </w:tc>
                    <w:tc>
                      <w:tcPr>
                        <w:tcW w:w="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Hércules 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6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631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CC0000"/>
                            <w:sz w:val="15"/>
                            <w:szCs w:val="15"/>
                          </w:rPr>
                          <w:t xml:space="preserve">Day29 - Mar 19 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1631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2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"/>
                    <w:gridCol w:w="600"/>
                    <w:gridCol w:w="900"/>
                  </w:tblGrid>
                  <w:tr>
                    <w:trPr>
                      <w:trHeight w:val="7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Albacete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R Murcia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Nàstic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lche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Recreativo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Ferrol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FF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5"/>
                            <w:szCs w:val="15"/>
                          </w:rPr>
                          <w:t>Málaga B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jido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R Madrid B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Levante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Almería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Lorca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Castellón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ibar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Numancia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Valladolid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Xerez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Sporting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Hércules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Tenerife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Ciudad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Lleida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4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CC0000"/>
                            <w:sz w:val="15"/>
                            <w:szCs w:val="15"/>
                          </w:rPr>
                          <w:t xml:space="preserve">Day30 - Mar 26 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24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2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"/>
                    <w:gridCol w:w="600"/>
                    <w:gridCol w:w="900"/>
                  </w:tblGrid>
                  <w:tr>
                    <w:trPr>
                      <w:trHeight w:val="7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Lleida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Albacete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R Murcia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Nàstic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lche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Recreativo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Ferrol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FF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5"/>
                            <w:szCs w:val="15"/>
                          </w:rPr>
                          <w:t>Málaga B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jido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R Madrid B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Levante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Almería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Lorca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Castellón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ibar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Numancia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Valladolid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Xerez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Sporting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Hércules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Tenerife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Ciudad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4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CC0000"/>
                            <w:sz w:val="15"/>
                            <w:szCs w:val="15"/>
                          </w:rPr>
                          <w:t xml:space="preserve">Day31 - Apr 2 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24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2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"/>
                    <w:gridCol w:w="600"/>
                    <w:gridCol w:w="900"/>
                  </w:tblGrid>
                  <w:tr>
                    <w:trPr>
                      <w:trHeight w:val="7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Nàstic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Albacete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Recreativo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R Murcia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FF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5"/>
                            <w:szCs w:val="15"/>
                          </w:rPr>
                          <w:t>Málaga B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FF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lche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R Madrid B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Ferrol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Almería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jido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Castellón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Levante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Numancia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Lorca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Xerez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ibar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Hércules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Valladolid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Ciudad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Sporting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Tenerife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Lleida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4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CC0000"/>
                            <w:sz w:val="15"/>
                            <w:szCs w:val="15"/>
                          </w:rPr>
                          <w:t xml:space="preserve">Day32 - Apr 9 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24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2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"/>
                    <w:gridCol w:w="600"/>
                    <w:gridCol w:w="900"/>
                  </w:tblGrid>
                  <w:tr>
                    <w:trPr>
                      <w:trHeight w:val="7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Lleida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Nàstic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Albacete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Recreativo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R Murcia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FF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5"/>
                            <w:szCs w:val="15"/>
                          </w:rPr>
                          <w:t>Málaga B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lche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R Madrid B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Ferrol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Almería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jido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Castellón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Levante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Numancia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Lorca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Xerez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ibar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Hércules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Valladolid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Ciudad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Sporting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Tenerife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4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CC0000"/>
                            <w:sz w:val="15"/>
                            <w:szCs w:val="15"/>
                          </w:rPr>
                          <w:t xml:space="preserve">Day33 - Apr 16 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24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2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"/>
                    <w:gridCol w:w="600"/>
                    <w:gridCol w:w="900"/>
                  </w:tblGrid>
                  <w:tr>
                    <w:trPr>
                      <w:trHeight w:val="7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Recreativo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Nàstic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FF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5"/>
                            <w:szCs w:val="15"/>
                          </w:rPr>
                          <w:t>Málaga B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FF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Albacete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R Madrid B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R Murcia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Almería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lche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Castellón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Ferrol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Numancia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jido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Xerez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Levante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Hércules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Lorca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Ciudad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ibar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Tenerife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Valladolid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Sporting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Lleida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4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CC0000"/>
                            <w:sz w:val="15"/>
                            <w:szCs w:val="15"/>
                          </w:rPr>
                          <w:t xml:space="preserve">Day34 - Apr 23 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24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2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"/>
                    <w:gridCol w:w="600"/>
                    <w:gridCol w:w="900"/>
                  </w:tblGrid>
                  <w:tr>
                    <w:trPr>
                      <w:trHeight w:val="7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Lleida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Recreativo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Nàstic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FF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5"/>
                            <w:szCs w:val="15"/>
                          </w:rPr>
                          <w:t>Málaga B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Albacete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R Madrid B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R Murcia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Almería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lche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Castellón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Ferrol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Numancia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jido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Xerez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Levante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Hércules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Lorca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Ciudad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ibar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Tenerife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Valladolid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Sporting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4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CC0000"/>
                            <w:sz w:val="15"/>
                            <w:szCs w:val="15"/>
                          </w:rPr>
                          <w:t xml:space="preserve">Day35 - Apr 30 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24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2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"/>
                    <w:gridCol w:w="600"/>
                    <w:gridCol w:w="900"/>
                  </w:tblGrid>
                  <w:tr>
                    <w:trPr>
                      <w:trHeight w:val="7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FF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5"/>
                            <w:szCs w:val="15"/>
                          </w:rPr>
                          <w:t>Málaga B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FF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Recreativo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R Madrid B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Nàstic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Almería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Albacete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Castellón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R Murcia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Numancia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lche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Xerez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Ferrol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Hércules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jido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Ciudad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Levante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Tenerife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Lorca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Sporting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ibar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Valladolid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Lleida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4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CC0000"/>
                            <w:sz w:val="15"/>
                            <w:szCs w:val="15"/>
                          </w:rPr>
                          <w:t xml:space="preserve">Day36 - May 7 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24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2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"/>
                    <w:gridCol w:w="600"/>
                    <w:gridCol w:w="900"/>
                  </w:tblGrid>
                  <w:tr>
                    <w:trPr>
                      <w:trHeight w:val="7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Lleida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FF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5"/>
                            <w:szCs w:val="15"/>
                          </w:rPr>
                          <w:t>Málaga B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Recreativo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R Madrid B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Nàstic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Almería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Albacete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Castellón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R Murcia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Numancia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lche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Xerez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Ferrol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Hércules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jido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Ciudad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Levante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Tenerife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Lorca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Sporting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ibar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Valladolid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4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CC0000"/>
                            <w:sz w:val="15"/>
                            <w:szCs w:val="15"/>
                          </w:rPr>
                          <w:t xml:space="preserve">Day37 - May 14 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24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2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"/>
                    <w:gridCol w:w="600"/>
                    <w:gridCol w:w="900"/>
                  </w:tblGrid>
                  <w:tr>
                    <w:trPr>
                      <w:trHeight w:val="7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R Madrid B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FF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5"/>
                            <w:szCs w:val="15"/>
                          </w:rPr>
                          <w:t>Málaga B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Almería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Recreativo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Castellón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Nàstic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Numancia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Albacete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Xerez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R Murcia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Hércules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lche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Ciudad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Ferrol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Tenerife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jido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Sporting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Levante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Valladolid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Lorca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ibar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Lleida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4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CC0000"/>
                            <w:sz w:val="15"/>
                            <w:szCs w:val="15"/>
                          </w:rPr>
                          <w:t xml:space="preserve">Day38 - May 21 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24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2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"/>
                    <w:gridCol w:w="600"/>
                    <w:gridCol w:w="900"/>
                  </w:tblGrid>
                  <w:tr>
                    <w:trPr>
                      <w:trHeight w:val="7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Lleida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R Madrid B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FF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5"/>
                            <w:szCs w:val="15"/>
                          </w:rPr>
                          <w:t>Málaga B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Almería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Recreativo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Castellón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Nàstic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Numancia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Albacete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Xerez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R Murcia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Hércules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lche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Ciudad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Ferrol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Tenerife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jido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Sporting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Levante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Valladolid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Lorca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ibar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4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CC0000"/>
                            <w:sz w:val="15"/>
                            <w:szCs w:val="15"/>
                          </w:rPr>
                          <w:t xml:space="preserve">Day39 - May 28 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24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2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"/>
                    <w:gridCol w:w="600"/>
                    <w:gridCol w:w="900"/>
                  </w:tblGrid>
                  <w:tr>
                    <w:trPr>
                      <w:trHeight w:val="7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Almería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R Madrid B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Castellón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FF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5"/>
                            <w:szCs w:val="15"/>
                          </w:rPr>
                          <w:t>Málaga B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Numancia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Recreativo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Xerez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Nàstic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Hércules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Albacete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Ciudad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R Murcia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Tenerife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lche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Sporting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Ferrol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Valladolid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jido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ibar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Levante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Lorca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Lleida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4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CC0000"/>
                            <w:sz w:val="15"/>
                            <w:szCs w:val="15"/>
                          </w:rPr>
                          <w:t xml:space="preserve">Day40 - Jun 4 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24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2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"/>
                    <w:gridCol w:w="600"/>
                    <w:gridCol w:w="900"/>
                  </w:tblGrid>
                  <w:tr>
                    <w:trPr>
                      <w:trHeight w:val="7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Almería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Lleida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R Madrid B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Castellón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FF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5"/>
                            <w:szCs w:val="15"/>
                          </w:rPr>
                          <w:t>Málaga B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Numancia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Recreativo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Xerez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Nàstic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Hércules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Albacete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Ciudad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R Murcia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Tenerife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lche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Sporting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Ferrol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Valladolid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jido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ibar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Levante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Lorca 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4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CC0000"/>
                            <w:sz w:val="15"/>
                            <w:szCs w:val="15"/>
                          </w:rPr>
                          <w:t xml:space="preserve">Day41 - Jun 11 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24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2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"/>
                    <w:gridCol w:w="600"/>
                    <w:gridCol w:w="900"/>
                  </w:tblGrid>
                  <w:tr>
                    <w:trPr>
                      <w:trHeight w:val="7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Castellón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Almería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Numancia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R Madrid B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Xerez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FF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5"/>
                            <w:szCs w:val="15"/>
                          </w:rPr>
                          <w:t>Málaga B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Hércules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Recreativo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Ciudad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Nàstic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Tenerife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Albacete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Sporting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R Murcia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Valladolid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lche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ibar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Ferrol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Lorca 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jido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Lleida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Levante 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4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CC0000"/>
                            <w:sz w:val="15"/>
                            <w:szCs w:val="15"/>
                          </w:rPr>
                          <w:t xml:space="preserve">Day42 - Jun 18 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24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The home team is shown first, </w:t>
                    <w:br/>
                    <w:t>the away team second.</w:t>
                  </w:r>
                </w:p>
              </w:tc>
              <w:tc>
                <w:tcPr>
                  <w:tcW w:w="2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08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ANISH DIVISION 2 FIXTURE LIST 2005-06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11:09:00Z</dcterms:created>
  <dc:creator>GLEN</dc:creator>
  <dc:description/>
  <dc:language>en-US</dc:language>
  <cp:lastModifiedBy>GLEN</cp:lastModifiedBy>
  <cp:lastPrinted>2005-07-09T13:55:00Z</cp:lastPrinted>
  <dcterms:modified xsi:type="dcterms:W3CDTF">2005-07-09T11:55:00Z</dcterms:modified>
  <cp:revision>3</cp:revision>
  <dc:subject/>
  <dc:title>Levante </dc:title>
</cp:coreProperties>
</file>